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>Pd: sindaco Doria aprirà conferenza programmatica Geno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n presidente regione Burlando. Chiudono Serracchiani e Paita (ANSA) - GENOVA, 16 FEB - Il programma della conferenza programmatica del Pd per Genova del 28 febbraio prevede l' apertura dei lavori alle 10 con gli interventi del sindaco di Genova Marco Doria e del presidente della Regione Liguria Claudio Burlando. A seguire, fino alle 13, saranno riuniti i tavoli di lavoro. A coordinare i tavoli: Alberto Maria Benedetti, Chiara Braga, Alessandro Cavo, Roberto Cingolani, Lorenzo Cuocolo, Raffaella Mariani, Carla Sibilla, Filippo Taddei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Giorgio </w:t>
      </w:r>
      <w:r>
        <w:rPr>
          <w:rStyle w:val="Searchkey"/>
          <w:rFonts w:cs="Times New Roman" w:ascii="Times New Roman" w:hAnsi="Times New Roman"/>
          <w:b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>, Mario Tullo. Dopo la pausa, alle 14.30, si riprenderà con gli interventi di Giovanni Lunardon, segretario Pd Liguria, e di Stefano Bonaccini, presidente della Regione Emilia Romagna. Seguiranno i report dei diversi tavoli e, attorno alle 16.30, sono previste le conclusioni a cura di Debora Serracchiani e Raffaella Paita. La partecipazione ai tavoli di lavoro è aperta. L'iscrizione è possibile dall'apposita sezione del sito raffaellapaita.it e dal sito pdgenova.it. Ecco gli otto tavoli di lavoro. RIPRENDIAMO LA CORSA: economia, lavoro, sviluppo Coordinatore: Filippo Taddei, docente di economia alla Johns Hopkins University Sais e componente della segreteria nazionale Pd con delega all'economia. NUOVI TRAGUARDI: scuola, università, ricerca e innovazione Coordinatore: Roberto Cingolani, fisico e direttore scientifico dell'Istituto Italiano di Tecnologia ALLA STESSA VELOCITA': welfare e sanità Coordinatore: Lorenzo Cuocolo, professore di diritto comparato presso l'Università commerciale "Luigi Bocconi". Avvocato, è titolare dello Studio Legale Cuocolo con sedi a Genova e Milano. AVANTI TUTTA: porto e infrastrutture Coordinatore: Mario Tullo, deputato e componente della Commissione Trasporti della Camera. PUNTUALE EFFICIENZA: riforma dei servizi pubblici locali Coordinatore: Alberto Maria Benedetti, professore di diritto privato all'Università degli Studi di Genova - Dipartimento Giurisprudenza. Avvocato, è presidente del Corecom Ligur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. AL PASSO CON L'EUROPA: governance e rapporti con l'Europa Coordinatore: Giorgio </w:t>
      </w:r>
      <w:r>
        <w:rPr>
          <w:rStyle w:val="Searchkey"/>
          <w:rFonts w:cs="Times New Roman" w:ascii="Times New Roman" w:hAnsi="Times New Roman"/>
          <w:b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, senatore, vice presidente del gruppo Pd, componente della segreteria nazionale PD con delega a autonomia, sussidiarietà e federalismo regionale ed europeo </w:t>
      </w:r>
      <w:r>
        <w:rPr>
          <w:rFonts w:cs="Times New Roman" w:ascii="Times New Roman" w:hAnsi="Times New Roman"/>
          <w:sz w:val="24"/>
          <w:szCs w:val="24"/>
          <w:lang w:val="it-IT"/>
        </w:rPr>
        <w:t>FACCIAMO PRESTO: ambiente e difesa del suolo Coordinatori: Chiara Braga deputata della Commissione Ambiente alla Camera, componente della segreteria nazionale Pd con delega all'ambiente - Raffaella Mariani, geologa, deputata, capogruppo PD nella Commissione Ambiente, Territorio e Lavori Pubblici alla Camera A TUTTA LIGURIA: cultura, turismo, sport e Made in Liguria Coordinatori : Alessandro Cavo, imprenditore, presidente regionale del gruppo giovani Confcommercio Liguria - Carla Sibilla, già direttrice generale di Costa Edutainment, è assessore alla Cultura e al Turismo del Comune di Geno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9:00Z</dcterms:created>
  <dc:creator>Giorgio Tonini</dc:creator>
  <dc:description/>
  <dc:language>en-US</dc:language>
  <cp:lastModifiedBy>Giorgio Tonini</cp:lastModifiedBy>
  <dcterms:modified xsi:type="dcterms:W3CDTF">2015-02-18T12:39:00Z</dcterms:modified>
  <cp:revision>2</cp:revision>
  <dc:subject/>
  <dc:title/>
</cp:coreProperties>
</file>